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公立中學校務評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分類表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教務發展</w:t>
      </w:r>
      <w:r>
        <w:rPr>
          <w:rFonts w:eastAsia="標楷體" w:cs="標楷體" w:ascii="標楷體" w:hAnsi="標楷體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818"/>
        <w:gridCol w:w="3600"/>
        <w:gridCol w:w="2880"/>
        <w:gridCol w:w="1980"/>
        <w:gridCol w:w="720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</w:t>
            </w:r>
          </w:p>
        </w:tc>
      </w:tr>
      <w:tr>
        <w:trPr>
          <w:trHeight w:val="818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學校辦理之具體成果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遭遇困難及待改進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點、特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改進與建議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 表現得分</w:t>
            </w:r>
          </w:p>
        </w:tc>
      </w:tr>
      <w:tr>
        <w:trPr>
          <w:trHeight w:val="877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貳、教務發展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與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計畫切實可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各領域課程計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發展委員會組織健全並運作良好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定期召開學校課程發展委員會及各領域教師教學研究會，由第一線教師擬訂課程計畫，由課程發展委員會加以審查，並依相關規定送交縣政府教育局審查通過，計畫落實於日常教學中，具體可行。連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）獲得教育局課程計畫審查績優學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由各領域教師投票選舉各領域領域召集人，定期召開各領域教學研究會，由領域教師共同討論擬定各領域之課程計畫，送交本校課程發展委員會審核修改，並送交縣政府通過備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課程發展委員會於每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定期改選，由校長負責召集，教務主任擔任執行秘書，主要成員為教務、訓導、總務、輔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處室主任、教學及設備組長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大領域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大學科）召集人、一至三年級年級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家長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共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組成，負責審核本校之課程計畫，使本校課程計畫完整可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展學校本位課程特色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據教育部頒訂國中小常態編班及分組學習準則，落實常態編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校園鄰近虎頭山，具有相當豐富的自然及人文景觀，本校學校本位課程即以虎頭山為主軸，融入語文、數學、自然、社會、藝文、綜合、健體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大領域課程。本校創建於民國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年，校園內動植物生態多元，將生態教育融入於各學科中，培養學生環境保護意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常態編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依據教育部頒定國中小常態編班及分組學習準則，落實常態編班，每年常態編班作業，均依照縣府相關規定，在督學、學校教師及社區家長監督下，使用電腦程式亂數編班，各班導師自行抽出所屬學生，各班學生程度相當，使各班教學正常化，達到教育機會均等，充分保障學生學習權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達成「帶好每一位學生」、「不放棄任何一位孩童」之教改理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營造良好之教學環境，提升教育品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充實圖書、資訊與教學設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各領域教材、教學輔助教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運用專科教室並管理完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備依各科教學研究會會議所決議，並配合需求順位及經費訂立計劃，依時程檢討及改進。縣府補助經費及其他支援教學設備採購案均列入充實計畫之中。採購作業完成並依時驗收、列入財產及編排列冊由專員管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會議決議充實之設備，經訪查實物合用度及價格。再依經費配合進度進行採購流程。不定時需要之耗材依規定檢具申請表提出申請添購。鼓勵教師自製教材教具，提供教師研製資訊，以符合實際需求。依教學研究會為中心推動教師主動蒐集、整理相關適用之教材。教學媒體定點陳列並列冊以供參考。添購內容依教學研究會議決議配合執行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科教室重大設備採購依行政程序進行招標採購。本校將繼續依教學需要之教室陸續實施內部配置改進工程。本校專科教室數量符合標準，各專科教室均有管理辦法及負責教師一名。計有：美術教師四間、音樂教室四間、生物實驗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間、理化實驗室四間、生活科技教室三間、表演藝術教室一間、數學領域教室一間、社會領域教室一間。儀器設備之申購、驗收、保管、維護、報廢均依規定辦理。實驗室廢水依規定標準排放，毒性物質廢液回收使用收集筒收集。每班教室裝設擴音機一部、發射器一個、多功能錄放影音機一台，電視一台，電腦一台、單槍投影機一部、投影布幕一面提升教學品質，以培養學生學習興趣及運用資訊的能力。生物實驗室每位學生都有一台顯微鏡供教學實驗用，訓練學生動手研究的精神，激發學習成效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專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成長研習有效提昇教師專業知能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並運用教師組織協助教師專業發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積極參與校內外進修，並能分享心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教師專業對話，落實課程教學及學習檔案系統之知識管理功能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自發性的學習成長團體，並能提昇教學品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領域定期召開教學研究會，共同研討各領域教材及教法各方面問題，各領域依縣府規定設置不排課時段，不排課時段定期辦理各項教師進修活動，提升教師專業教學知能。自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起至今，共辦理校內外研習合計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場次，參加人數</w:t>
            </w:r>
            <w:r>
              <w:rPr>
                <w:rFonts w:eastAsia="標楷體" w:cs="標楷體" w:ascii="標楷體" w:hAnsi="標楷體"/>
              </w:rPr>
              <w:t>1558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領域之教師，均能主動成立自發性的學習成長小團體，利用縣府排定之各領域不排課時間，互相討論觀摩，以提昇教學品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校外進修研習活動，均依相關規定遴選指派合適老師參加，並將研習所學教學新知，透過教學研究會傳達給校內所有相關教師，分享彼此學習心得。教師積極參與學位進修，目前進修中之教師共計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已取得碩士以上學位者，共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領域均依縣政府相關規定，排定不排課時間，鼓勵各領域教師，利用不排課時間進行校內外研習活動、教師間情感及專業交流，共同研討教材教法及班級經營相關新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自發組成讀書會、各科教學研究會及各項體育團隊，如壘球隊、羽毛球隊等，除增進教師彼此間情感交流外，也增進彼此專業交流，互相觀摩學習，提升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極參與各種教育實驗或專案研究；發展研究或創作成果，擴展專業影響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教師教學相關評鑑並提供改進策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成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積極參與各種教育實驗或專案研究，自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起，承辦教育局及教育部各項專案，諸如：「桃園縣資優教育方案」、「教師創新教學及創造力教育行動研究」、「大手攜小手計畫」、「國中學習資源網題庫建置」、「英語補充教材及題庫維護」等；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申辦縣政府「精進教學」專案，獲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補助，由許綉敏老師負責主導，辦理「溝通式英語教學課程設計」，增進教師專業成長，擴大專業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評鑑部分，首先由新進教師開始推動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教師參加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教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調校）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教師參加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教師參加，學校遴選資深且優良之教師，擔任新進教師輔導老師，協助新進教師快速成長，對於新進教師的專業成長具有一定幫助；現職教師專業發展評鑑部分，須經由校務會議通過，目前執行上有一定困難，但積極宣導，建立教師共識，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辦理</w:t>
            </w:r>
            <w:r>
              <w:rPr>
                <w:rFonts w:ascii="標楷體" w:hAnsi="標楷體" w:cs="標楷體" w:eastAsia="標楷體"/>
                <w:color w:val="2E2E2E"/>
              </w:rPr>
              <w:t>教育部教師專業發展評鑑巡迴宣導</w:t>
            </w:r>
            <w:r>
              <w:rPr>
                <w:rFonts w:ascii="標楷體" w:hAnsi="標楷體" w:cs="標楷體" w:eastAsia="標楷體"/>
                <w:color w:val="2E2E2E"/>
              </w:rPr>
              <w:t>，校內教師參與人數為</w:t>
            </w:r>
            <w:r>
              <w:rPr>
                <w:rFonts w:eastAsia="標楷體" w:cs="標楷體" w:ascii="標楷體" w:hAnsi="標楷體"/>
                <w:color w:val="2E2E2E"/>
              </w:rPr>
              <w:t>104</w:t>
            </w:r>
            <w:r>
              <w:rPr>
                <w:rFonts w:ascii="標楷體" w:hAnsi="標楷體" w:cs="標楷體" w:eastAsia="標楷體"/>
                <w:color w:val="2E2E2E"/>
              </w:rPr>
              <w:t>人，參與率達</w:t>
            </w:r>
            <w:r>
              <w:rPr>
                <w:rFonts w:eastAsia="標楷體" w:cs="標楷體" w:ascii="標楷體" w:hAnsi="標楷體"/>
                <w:color w:val="2E2E2E"/>
              </w:rPr>
              <w:t>92</w:t>
            </w:r>
            <w:r>
              <w:rPr>
                <w:rFonts w:ascii="標楷體" w:hAnsi="標楷體" w:cs="標楷體" w:eastAsia="標楷體"/>
                <w:color w:val="2E2E2E"/>
              </w:rPr>
              <w:t>％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學生學習活動與成果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校外教學活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參加各類活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辦理學生各項學習活動，配合校慶運動大會、親職教育日，辦理學生作業及作品展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配合綜合活動童軍課程，辦理一年級隔宿宿營活動，將童軍精神融入其中，使學生學會童軍基本技能及互助合作之精神。三年級時辦理學生三日兩夜之縣外參觀活動，達成讀萬卷書及行萬里路之教育目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積極參與各類活動，如國語文競賽、美術比賽、英語演講比賽、科學展覽、金頭腦、科學奧林匹亞競賽等各項比賽。各項活動辦理校內競賽，擇優加以培育訓練，代表學校參加縣級與全國級比賽。參加科展，每年均獲致優異的成績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國中科展化學科獲縣展第二名；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國中科展生活應用科學獲縣展第一名</w:t>
            </w:r>
            <w:r>
              <w:rPr>
                <w:rFonts w:ascii="標楷體" w:hAnsi="標楷體" w:cs="新細明體;PMingLiU" w:eastAsia="標楷體"/>
              </w:rPr>
              <w:t>。語文類比賽，今年囊括桃園縣及全國作文兩項第一名。體育類在劍道、游泳、田徑各方面均由突出表現，自</w:t>
            </w:r>
            <w:r>
              <w:rPr>
                <w:rFonts w:eastAsia="標楷體" w:cs="新細明體;PMingLiU" w:ascii="標楷體" w:hAnsi="標楷體"/>
              </w:rPr>
              <w:t>96</w:t>
            </w:r>
            <w:r>
              <w:rPr>
                <w:rFonts w:ascii="標楷體" w:hAnsi="標楷體" w:cs="新細明體;PMingLiU" w:eastAsia="標楷體"/>
              </w:rPr>
              <w:t>學年起至今，學生參加各項比賽，共獲得學科類獎項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項次、藝文類獎項計</w:t>
            </w: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ascii="標楷體" w:hAnsi="標楷體" w:cs="新細明體;PMingLiU" w:eastAsia="標楷體"/>
              </w:rPr>
              <w:t>項次、體育類</w:t>
            </w: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項次，堪稱收穫豐富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學生補救教學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弱勢扶助、攜手計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效提升學生學習效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學生補救教學，依縣府規定於課後及寒暑假辦理，學生自由參加，低收入戶及清寒學生給予補助，免費參加，學生參加率達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％。攜手計畫部分，自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起，配合教育部補助款，於每年暑假辦理，針對弱勢且低成就學生，辦理國文、英語；數學、自然及社會五科之補救教學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更辦理攜手計畫寫作能力補救計畫，受惠學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餘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扶助部分，每學期辦理書籍費及代收代辦費補助，相關資格從寬審查，給予所有需要幫助的學生補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由教師教學專業能力的提升及各項教學計畫的執行，學生學習效能提升明顯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本校學生升學公立高中職比率為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％，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已有效提升至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項「極優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優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佳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普通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待努力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分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8">
    <w:name w:val=" 字元 字元8"/>
    <w:qFormat/>
    <w:rPr>
      <w:kern w:val="2"/>
    </w:rPr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標題3 字元"/>
    <w:qFormat/>
    <w:rPr>
      <w:rFonts w:ascii="標楷體" w:hAnsi="標楷體" w:eastAsia="標楷體" w:cs="Times New Roman"/>
      <w:i/>
      <w:iCs/>
      <w:kern w:val="2"/>
      <w:sz w:val="28"/>
      <w:szCs w:val="28"/>
    </w:rPr>
  </w:style>
  <w:style w:type="character" w:styleId="31">
    <w:name w:val=" 字元 字元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sz w:val="32"/>
    </w:rPr>
  </w:style>
  <w:style w:type="paragraph" w:styleId="32">
    <w:name w:val="本文縮排 3"/>
    <w:basedOn w:val="Normal"/>
    <w:qFormat/>
    <w:pPr>
      <w:snapToGrid w:val="false"/>
      <w:ind w:firstLine="107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33">
    <w:name w:val="標題3"/>
    <w:basedOn w:val="Subtitle"/>
    <w:qFormat/>
    <w:pPr>
      <w:jc w:val="left"/>
    </w:pPr>
    <w:rPr>
      <w:rFonts w:ascii="標楷體" w:hAnsi="標楷體" w:eastAsia="標楷體" w:cs="標楷體"/>
      <w:i w:val="false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2:00Z</dcterms:created>
  <dc:creator>owen</dc:creator>
  <dc:description/>
  <cp:keywords/>
  <dc:language>en-US</dc:language>
  <cp:lastModifiedBy>user1</cp:lastModifiedBy>
  <cp:lastPrinted>2011-03-28T16:45:00Z</cp:lastPrinted>
  <dcterms:modified xsi:type="dcterms:W3CDTF">2011-04-01T02:44:00Z</dcterms:modified>
  <cp:revision>5</cp:revision>
  <dc:subject/>
  <dc:title>桃園縣中小學校務評鑑實施要點</dc:title>
</cp:coreProperties>
</file>