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pacing w:val="26"/>
        </w:rPr>
      </w:pPr>
      <w:r>
        <w:rPr>
          <w:rFonts w:eastAsia="標楷體" w:cs="標楷體" w:ascii="標楷體" w:hAnsi="標楷體"/>
          <w:bCs/>
          <w:spacing w:val="26"/>
        </w:rPr>
        <w:t xml:space="preserve">            </w:t>
      </w:r>
      <w:r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7620" r="635" b="8382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1042415616,1441168574,0,0,498073600,2128469802c0,0,-629129208,2127198950,3211264,0c684589056,351794,-561053696,244873990,521689534,2128469802c0,0,-629129208,2127198950,3211264,0c983040,131087,65537,-2147483645,74793,-2147483645c74793,81920,77879,2127183872,5308416,0c158203904,1441168574,-561053696,244873990,1011177918,65536c707821568,0,404422656,65536,606699520,65536c202276864,196608,606699520,196608,32768,0c3211264,0,-1058144256,1441168574,-561053696,244873990c-404727362,1440948876,0,0,807403520,1440948402c2162688,0,65536,1048577,761,22454c21069,28282,3211264,0,-1052901376,1441168574c0,0,521666560,2128469802,0,0c-629129216,2127198950,3211264,0,-1071775744,1441168574c-561053696,244873990,4544958,6553710,6357070,6619245c6619136,2127167488,5308416,0,216924160,1441168574c-561053696,244873990,486037950,2128469802,1703936,0c-379584512,1440948876,-380633088,1440948876,-537919488,1440948876c-538968064,1440948876,0,0,3211264,0c502267904,2128469802,65536,65536,498073600,2128469802c0,196608,-629145600,2127198950,3211264,0c-384827392,1440948876,484442112,2128468799,521666560,2128469802c0,0,3162120,0,5242880,0c-1035075584,1441168574,-561053696,244873990,22974,-2147483647c3086,-2147483645,0,-2147483644,15429,-2147483647c18514,-2147483645,21600,-2147483644,0,0c5308416,0,-1051852800,1441168574,-561053696,244873990c536959422,21430272,65536,196608,536936448,21430272c131072,65536,536936448,67239936,65536,196608c0,0,123797504,0,65536,109510656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75573549,892417074,741749046,825504817c892876337,808203319,875311148,925907001,808465971,842084908c959853624,1664233528,741354544,959591981,842609201,841758768c825700913,892942393,842214448,909259057,1664101428,892614710c892352824,892546102,876164913,909454636,859123761,741751094c942945330,960049975,842345520,959985201,741618485,942813490c943273524,811807280,757870636,825831990,808597810,825371704c959526706,808794424,825373484,875967025,962801708,875574072c858860592,926429233,892679724,757872435,926167346,909326388c925644084,859387700,825371948,942946100,892614195,926168931c942420793,808597809,943142700,841759031,825700913,926430008c859122738,825505840,1664101430,842544433,809055024,875637812c909193524,876033336,909454636,859123761,741751094,942945330c960049975,808528944,925970737,942750007,892679724,929248819c842544944,943076657,875311148,842282032,909456946,892679724c908867123,959854128,808596793,892679724,845362739,926036528c875968566,909717804,741879862,909520950,842348857,959523888c942683702,926036780,808204342,825373539,875967025,757870636c943009841,842282033,824981045,825308212,926234678,892152884c892350774,909719091,875835948,959657784,761475129,926167092c909326130,875637810,876163124,909588536,808202284,925906988c892547124,824979506,959460404,808728628,825385778,943075894c741354552,859125046,808528950,926234676,909585463,842148913c1664365876,909127986,942812217,741488690,825307699,741619250c825044016,959591728,926101808,875637814,909193524,876033336c808202339,825373996,892745270,841756726,876098097,808991030c741354546,908944176,842086706,909193785,842084908,943272247c741356857,825307699,741619250,825044016,925972272,876033335c875637812,909193524,876033336,909454691,859123761,741751094c942945330,960049975,892611632,892941364,892742712,825701173c859188272,925906741,909519920,875706673,909534005,858863921c825371702,909195058,943207479,808662316,909194296,841756716c842610225,808857908,875835692,943075633,1664366389,825636141c909325616,841758265,926430260,809056563,909653036,959918896c841756725,876098097,808991030,925969458,859386672,1664101430c959918893,892614709,824980017,959460404,926431284,858598454c859189304,943206451,875835692,942946608,741750584,926102829c876163385,824981560,959460404,926431284,892166966,909719603l875966520,875835692m942946608,741750584l741354544,825307699c741619250,808805168,926298674,741617721,942813490,943273524c908866096,909325621,892679724,875312691,925907001,808465971c842084908,959853624,1664233528,959523888,942683702,842411308c892612921,741355574,926036274,959985969,858533941,842084658c808203318,942878051,926038068,741488947,808727601,943207481c875312695,875836472,842084658,842084908,943076408,741947703c909193781,909456950,825371696,909391922,842020921,808202339c909194028,808595762,892088364,942814258,808202296,808529251c925906227,876098869,875835692,943075633,741619509,825636141c909325616,841758265,926430260,809056563,959590956,757871671c926167346,909326388,862140212,741750832,875639341,859321399c741684278,841821232,876033073,875967288,892415028,741945908c875639341,859321399,1664562230,825571377,841821236,876033073c875967288,825371701,741355574,875639341,859321399,741618742c1664101424,942682933,741749044,825044016,942748976,808989237c875637808,909193524,876033336,909454636,859123761,741751094c942945330,960049975,859136816,959789366,741487156,859058482c842478128,892679724,824981043,808859193,859122744,909326646c741880884,859058482,842478128,825438563,741488432,859125046c859122742,909326646,741880884,858928950,909326649,892679724c824981043,808859193,741368632,842083376,926496563,741617717c892742704,741749557,892940337,892743729,825778998,876098354c741750066,859124280,876163383,876162104,909392178,741355569c943011640,926496307,959982649,859321394,741880889,942748728c858927410,926442297,858992694,741553968,959788856,942815030c876096568,875705906,741487920,925971512,825571381,808987703c892744760,741946937,959984952,909391666,56,0c0,0,0,0,0,0c0,0,123731968,0,241172480,0c0,235208704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42214448,909259057,1664101428c875573549,892417074,741749046,825504817,892876337,808203319c875311148,925907001,808465971,842084908,959853624,1664233528c741354544,959591981,842609201,841758768,825700913,892942393c842214448,909259057,1664101428,892614710,892352824,892546102c876164913,909454636,859123761,741751094,942945330,960049975c842345520,959985201,741618485,942813490,943273524,811807280c757870636,825831990,808597810,825371704,959526706,808794424c825373484,875967025,962801708,875574072,858860592,926429233c892679724,757872435,926167346,909326388,925644084,859387700c825371948,942946100,892614195,926168931,942420793,808597809c943142700,841759031,825700913,926430008,859122738,825505840c1664101430,842544433,809055024,875637812,909193524,876033336c909454636,859123761,741751094,942945330,960049975,808528944c925970737,942750007,892679724,929248819,842544944,943076657c875311148,842282032,909456946,892679724,908867123,959854128l808596793,892679724m845362739,926036528" fillcolor="green" stroked="t" o:allowincell="f" style="position:absolute;margin-left:467.95pt;margin-top:8.95pt;width:44.95pt;height:44.95pt;mso-wrap-style:none;v-text-anchor:middle;rotation:356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少年小樹之歌</w:t>
      </w: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 xml:space="preserve">』閱讀心得單    </w:t>
      </w:r>
      <w:r>
        <w:rPr>
          <w:rFonts w:ascii="標楷體" w:hAnsi="標楷體" w:cs="標楷體" w:eastAsia="標楷體"/>
          <w:bCs/>
          <w:spacing w:val="26"/>
        </w:rPr>
        <w:t>設計者</w:t>
      </w:r>
      <w:r>
        <w:rPr>
          <w:rFonts w:eastAsia="標楷體" w:cs="標楷體" w:ascii="標楷體" w:hAnsi="標楷體"/>
          <w:bCs/>
          <w:spacing w:val="26"/>
        </w:rPr>
        <w:t>:</w:t>
      </w:r>
      <w:r>
        <w:rPr>
          <w:rFonts w:ascii="標楷體" w:hAnsi="標楷體" w:cs="標楷體" w:eastAsia="標楷體"/>
        </w:rPr>
        <w:t>林懿心 老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        閱讀者：班級：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內容導讀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left="310" w:right="15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瑞斯特‧卡特的「少年小樹之歌」，生動地描寫了山居的生活狀況，洋溢著親情、友情、人與自然萬物融合為一的真善美感情，不僅動人心弦，且富啟發性。主角小樹是個印地安小男孩，五歲時父母雙逝，祖父母收養他，以查拉幾族方式教養他。一家三口仰賴土地生活，但只取所需，絕不貪婪、絕不濫墾土地。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left="310" w:right="15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小樹的雙眼，全書詮釋了許多關於查拉幾族文化的事：他們所遭遇的以及為何會有這種遭遇，在作者細膩勾勒之下，整本書呈現了人、事、物的精神面，也詳盡鋪陳了大自然之美。不但呈現出查拉幾族與白人兩個不同世界，白人對查拉幾族的想法。也能敞開讀者的胸襟去面對該族人的不幸歷史。然而小樹與他的祖父母不論遭逢何事或諸事不順，都永遠從好的一面去想，即使發生的事十分可怕，也是以樂觀態度去面對。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left="310" w:right="159"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0</wp:posOffset>
                </wp:positionV>
                <wp:extent cx="685800" cy="571500"/>
                <wp:effectExtent l="0" t="7620" r="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99568896,2118022202,10551296,0c1632894976,1441168575,-561053696,244873990,22974,0c0,0,948436992,2128469813,952107008,2128469813c958398464,2128469813,611319808,1440948876,3801088,539099136c-380618121,1440948876,-379322368,1440948876,-378535936,1440948876c1775239168,1440948878,1776287744,1440948878,1776287744,1440948878c0,0,0,0,0,0c0,0,11599872,0,1660157952,1441168575c-561053696,244873990,1349671358,2000436850,1866887738,544437358c1935751799,1030318435,-1716984286,-373840410,539137195,1097349751c1030321006,-1716984286,-373840410,539137195,1935882871,-1461312963c-1213864295,580168681,1698330400,1098150753,1029794163,-1716984286c-373840410,790795435,1999584318,1917874746,980892734,-1746518412c538976421,538976288,-1315509984,-394219800,-1125153408,-1383077990c-275073817,792500924,1047804535,980889404,8470130,0c489684992,2128468799,-1975517184,1440948877,980877312,1852786290c1998615412,1668505914,574450025,-426137370,-1410746459,1998594708c1849780282,574450035,-426137370,-1410746459,1998594708,1030972218c-1716984286,-373840410,539137195,1634024055,1933669491,574447977c-426137370,-1410746459,1043276436,980889404,8409202,0c10485760,0,1693712384,1441168575,-561053696,244873990c22974,1440940032,933232640,1440948627,1310195712,1440948877c1375731712,1440948877,0,0,349175808,1440948728c0,0,-49283072,1440948401,1313341440,1440948877c-2139095040,1440940160,0,2128412672,868220928,1440948876c0,1440940032,6291456,1440948402,1316487168,1440948877c0,1440948708,0,0,6356992,0c-590872576,2128469812,65536,0,0,0c0,0,-584056832,2128469812,-580386816,2128469812c189792256,1440948877,545259520,1440948877,592445440,1440948877c1937768448,2128468230,0,0,3213824,0c-1056702464,1441168574,-561053696,244873990,4544958,6553710c6357070,6619245,6619136,2127167488,12648448,0c-1686896640,1441168574,-561053696,244873990,980900286,2037666672c1998611820,1818326586,1867391549,1818324338,1010708258,1349663351c2000436850,1866887738,544437358,1935751799,1030318435,-1716984286c-373840410,539137195,1097349751,1030321006,-1716984286,-373840410c539137195,1634024055,1933669491,574447977,-426137370,-1410746459l1998594708,1030972218l-1716984286,-373840410l790795435,980892734l796083042,980892734ec1667330163,543649385,1635138167,841104748,1043276342,1815163712c1077359168,1080832563,35730738,0,684982272,351794c-561053696,244873990,942954942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959523893,909457721,909719608,825307692,842149944,741486642c892678193,909718065,828583980,942814006,926495801,875637814c909193524,892810552,909454636,859123761,741751094,942945330c960049975,842148912,741619513,741368624,876162096,909325368c741488953,942813490,943273524,959198001,808530485,942682167c842084908,959853624,1664299320,859321657,909391929,825371700c909391922,858863673,825308716,943272243,824981552,959460404c926431284,942877750,942682416,859122744,960049209,1664496433c808989485,825766198,824979762,959460404,926431284,858598454c842217783,943076146,875835692,942946608,741750584,943141677c959787829,824981043,959460404,926431284,790757430,980827198c1902452838,1881292142,28530,824193856,540356665,808857906c13705776,0,65536,262144,2019557376,1440948759c0,0,-1950351360,1440948759,1378353152,1440948877c1622147072,1440948709,0,393216,-1011875840,1440948759c0,393216,-1970274304,1440948759,1381498880,1440948877c-2077229056,1440948759,0,0,-919601152,1440948759c0,0,-1310720000,1440948742,1384644608,1440948877c-929038336,1440948759,0,0,-872415232,1440948759c0,393216,-1950351360,1440948759,1387790336,1440948877c-902823936,1440948759,0,1869742080,31531108,0c685047808,351794,-561053696,244873990,5790142,5767168c5767168,5767168,5767168,0,0,0c0,0,987758592,1440948891,1318060032,1440948877c0,0,0,0,0,0c0,0,16777216,0,987758592,1440948891c1318060032,1440948877,0,0,0,0c0,0,0,0,0,0c0,0,0,0,0,71368704l-65536,65535m65536,0l1403518976,1440948877c5767168,0,0,0,0,0c0,0,0,0,0,0c0,0,0,0,0,0c0,0,65536,0,1409810432,1440948877c0,5767168,0,-65536,1411448831,1440948877c0,0,0,0,0,0c0,0,0,0,0,0c0,0,0,0,0,0c0,0,0,0,0,0c0,0,0,0,0,0c0,0,1836384256,540098592,10563904,0c-476053504,1440948713,-717750272,2128464867,687341568,1440948707c1433927680,1440948877,1972895744,1440948762,0,2128412672c1977090048,1440948762,1436024832,1440948877,-768606208,1440948682c0,0,70844416,0,59047936,0c70844416,0,59047936,0,196608,1440940032c0,0,0,0,542113792,1440948859c541065216,1440948859,2162688,0,147849216,1440948877c0,0,0,0,10551296,0c-476053504,1440948713,-717750272,2128464867,1421344768,1440948877c-780664832,1440948682,1972895744,1440948762,0,0c1977090048,1440948762,0,0,1423441920,1440948877c0,0,70844416,0,59047936,0c70844416,0,59047936,0,196608,1440940032c0,0,738197504,1440948722,542113792,1440948859c541065216,1440948859,58785792,0,1964310528,1441169361c-561053696,244873990,1948277182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l1887007845,789200485m959520810,539828280" fillcolor="green" stroked="t" o:allowincell="f" style="position:absolute;margin-left:450pt;margin-top:43.5pt;width:53.95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「生命教育」是這本書的主題，它從「敬畏大自然」開始，作者對各種植物四季轉換的變化，有詳細動人的刻畫，書近結尾時，小樹經歷了無數的死亡事件，他都能勇敢面對，記取長輩們給予的教誨。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 w:before="180" w:after="180"/>
        <w:ind w:right="1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bCs/>
        </w:rPr>
        <w:t>問題討論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right="15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小樹的爺爺教導小樹所謂「大自然的規則」為何？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6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right="1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right="15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小樹的奶奶說：「當你看到一件美好的事物時，所要做的第一件事，便是將這件事告訴你所認識的人。」請問當你遇見美好的事物時，你如何處理呢？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right="1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right="15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>面對大自然的風情，小樹和爺爺有哪些共同擁有的感動？你如何去領受這種感動呢？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6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right="1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right="15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人生路途上遇到挫折時，小樹的爺爺說「</w:t>
      </w:r>
      <w:r>
        <w:rPr>
          <w:rFonts w:ascii="標楷體" w:hAnsi="標楷體" w:cs="標楷體" w:eastAsia="標楷體"/>
        </w:rPr>
        <w:t>在</w:t>
      </w:r>
      <w:r>
        <w:rPr/>
        <w:t>認輸的時候，最好先確定自己有沒有盡全力。」當你遇到挫折時，如何面對處理呢？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00"/>
              <w:ind w:right="1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00"/>
        <w:ind w:right="1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4:00Z</dcterms:created>
  <dc:creator>yyyy</dc:creator>
  <dc:description/>
  <dc:language>en-US</dc:language>
  <cp:lastModifiedBy>Mario</cp:lastModifiedBy>
  <cp:lastPrinted>2013-11-26T15:16:00Z</cp:lastPrinted>
  <dcterms:modified xsi:type="dcterms:W3CDTF">2013-11-26T12:44:00Z</dcterms:modified>
  <cp:revision>2</cp:revision>
  <dc:subject/>
  <dc:title>一、書名:少年小樹之歌</dc:title>
</cp:coreProperties>
</file>