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《牧羊豹》閱讀心得單</w:t>
      </w:r>
      <w:r>
        <w:rPr>
          <w:szCs w:val="24"/>
        </w:rPr>
        <w:t>　　　　</w:t>
      </w:r>
      <w:r>
        <w:rPr/>
        <w:t>設計者：侯婉琳　老師</w:t>
      </w:r>
    </w:p>
    <w:p>
      <w:pPr>
        <w:pStyle w:val="Normal"/>
        <w:rPr/>
      </w:pPr>
      <w:r>
        <w:rPr/>
        <w:t>閱讀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閱讀者：班級：</w:t>
      </w:r>
      <w:r>
        <w:rPr>
          <w:u w:val="single"/>
        </w:rPr>
        <w:t>　　　</w:t>
      </w:r>
      <w:r>
        <w:rPr/>
        <w:t>座號：</w:t>
      </w:r>
      <w:r>
        <w:rPr>
          <w:u w:val="single"/>
        </w:rPr>
        <w:t>　　</w:t>
      </w:r>
      <w:r>
        <w:rPr/>
        <w:t>姓名：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【引導】小黑豹「三點金」從小由牧羊犬「梵狸」帶大，熟悉牧羊的一切步驟與規矩，而牠也以「照顧羊群」為自己的責任。所以，訓練牠來牧羊，似乎是個很不錯的主意。三點金認真負責、盡忠職守，把羊群照顧得數量激增、隻隻肥壯健康。甚至以「受到羊群愛戴的黑豹」為標題，榮登報紙的頭版，成為轟動一時的新聞。這似乎是非常溫馨而美好的。但是，肉食動物的天性，真的能被人類馴化嗎？</w:t>
      </w:r>
    </w:p>
    <w:p>
      <w:pPr>
        <w:pStyle w:val="Normal"/>
        <w:rPr/>
      </w:pPr>
      <w:r>
        <w:rPr/>
        <w:t>【閱讀討論】</w:t>
      </w:r>
    </w:p>
    <w:p>
      <w:pPr>
        <w:pStyle w:val="Normal"/>
        <w:rPr/>
      </w:pPr>
      <w:r>
        <w:rPr/>
        <w:t>一、</w:t>
      </w:r>
      <w:r>
        <w:rPr/>
        <w:t>德欽牧羊犬是一種什麼樣的狗？適合做什麼工作？</w:t>
      </w:r>
    </w:p>
    <w:tbl>
      <w:tblPr>
        <w:tblW w:w="960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在市場中作者雖然聽不懂緬甸話，卻仍然知道緬甸老漢要跟他換鞋。他是怎麼知道的？</w:t>
      </w:r>
    </w:p>
    <w:tbl>
      <w:tblPr>
        <w:tblW w:w="960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三、</w:t>
      </w:r>
      <w:r>
        <w:rPr/>
        <w:t>作者一開始收到小黑豹的時候就想培養他當牧羊豹嗎？你從哪一段文字得知作者本來想讓小黑豹做什麼？</w:t>
      </w:r>
    </w:p>
    <w:tbl>
      <w:tblPr>
        <w:tblW w:w="960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四、作者用了十一</w:t>
      </w:r>
      <w:r>
        <w:rPr/>
        <w:t>頁的文字描述三點金的心路歷程。看完之後你能夠理解三點金的掙扎與矛盾嗎？如果你是三點金，你又會怎麼選擇？</w:t>
      </w:r>
    </w:p>
    <w:tbl>
      <w:tblPr>
        <w:tblW w:w="960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五、作者當初沒把三點金殺掉是為甚麼</w:t>
      </w:r>
      <w:r>
        <w:rPr/>
        <w:t>？</w:t>
      </w:r>
    </w:p>
    <w:tbl>
      <w:tblPr>
        <w:tblW w:w="960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六、為什麼說三點金是一隻「活得很有自尊的黑豹」？</w:t>
      </w:r>
    </w:p>
    <w:tbl>
      <w:tblPr>
        <w:tblW w:w="960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我的閱讀心得</w:t>
      </w:r>
    </w:p>
    <w:tbl>
      <w:tblPr>
        <w:tblW w:w="960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0:00Z</dcterms:created>
  <dc:creator>user</dc:creator>
  <dc:description/>
  <cp:keywords/>
  <dc:language>en-US</dc:language>
  <cp:lastModifiedBy>.</cp:lastModifiedBy>
  <dcterms:modified xsi:type="dcterms:W3CDTF">2014-02-11T07:40:00Z</dcterms:modified>
  <cp:revision>2</cp:revision>
  <dc:subject/>
  <dc:title>《牧羊豹》閱讀心得單　　　　設計者：侯婉琳　老師</dc:title>
</cp:coreProperties>
</file>